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285875" cy="123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8194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ÈGL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ardin des Liv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2.2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RÈGL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Jardin des Liv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1</w:t>
      </w:r>
    </w:p>
    <w:p>
      <w:pPr>
        <w:pStyle w:val="Normal"/>
        <w:jc w:val="both"/>
        <w:rPr/>
      </w:pPr>
      <w:r>
        <w:rPr/>
        <w:tab/>
        <w:t xml:space="preserve">Le Marché du livre de Morestel est strictement réservé aux commerçants patentés, inscrits au </w:t>
        <w:tab/>
        <w:t>registre du commerc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2</w:t>
      </w:r>
    </w:p>
    <w:p>
      <w:pPr>
        <w:pStyle w:val="Normal"/>
        <w:jc w:val="both"/>
        <w:rPr/>
      </w:pPr>
      <w:r>
        <w:rPr/>
        <w:tab/>
        <w:t>Les emplacements sont délivrés dans l’ordre de réception des bulletins d’inscription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L’emplacement est de 20m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s inscriptions doivent être accompagnées du règlement par chèque, libellé à l’ordre du </w:t>
        <w:tab/>
        <w:t>Trésor Public, pour être considérées comme fermes et défini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s chèques seront remis au Trésor Public après la manifestation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3</w:t>
      </w:r>
    </w:p>
    <w:p>
      <w:pPr>
        <w:pStyle w:val="Normal"/>
        <w:jc w:val="both"/>
        <w:rPr/>
      </w:pPr>
      <w:r>
        <w:rPr/>
        <w:tab/>
        <w:t>L’installation s’effectue à partir de 6h30. En cas d’absence, la location des emplacements ne sera pas rembour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marché se déroule de 9h à 18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hacun devra être assuré pour les risques qu’il court ou fait courir à des tiers et donc fournir </w:t>
        <w:tab/>
        <w:t>une attestation d’assuranc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4</w:t>
      </w:r>
    </w:p>
    <w:p>
      <w:pPr>
        <w:pStyle w:val="Normal"/>
        <w:jc w:val="both"/>
        <w:rPr/>
      </w:pPr>
      <w:r>
        <w:rPr/>
        <w:tab/>
        <w:t>La sous-location d’emplacement est interdit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5</w:t>
      </w:r>
    </w:p>
    <w:p>
      <w:pPr>
        <w:pStyle w:val="Normal"/>
        <w:jc w:val="both"/>
        <w:rPr/>
      </w:pPr>
      <w:r>
        <w:rPr/>
        <w:tab/>
        <w:t xml:space="preserve">L’exposant s’engage à faire un effort de présentation afin de garder un certain cachet à cette </w:t>
        <w:tab/>
        <w:t>manifestation en respectant les normes de sécurité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6</w:t>
      </w:r>
    </w:p>
    <w:p>
      <w:pPr>
        <w:pStyle w:val="Normal"/>
        <w:jc w:val="both"/>
        <w:rPr/>
      </w:pPr>
      <w:r>
        <w:rPr/>
        <w:tab/>
        <w:t xml:space="preserve">Seule la vente de livres anciens et d’occasion, cartes postales, vieux papiers, revues ou </w:t>
        <w:tab/>
        <w:t>bandes dessinées est autorisé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7</w:t>
      </w:r>
    </w:p>
    <w:p>
      <w:pPr>
        <w:pStyle w:val="Normal"/>
        <w:jc w:val="both"/>
        <w:rPr/>
      </w:pPr>
      <w:r>
        <w:rPr/>
        <w:tab/>
        <w:t>L’organisateur décline toutes responsabilités en cas de dommages, vols ou accidents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8</w:t>
      </w:r>
    </w:p>
    <w:p>
      <w:pPr>
        <w:pStyle w:val="Normal"/>
        <w:jc w:val="both"/>
        <w:rPr/>
      </w:pPr>
      <w:r>
        <w:rPr/>
        <w:tab/>
        <w:t>Par respect pour la clientèle, le ré emballage ne sera autorisé qu’à partir de 18h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Article 9</w:t>
      </w:r>
    </w:p>
    <w:p>
      <w:pPr>
        <w:pStyle w:val="Normal"/>
        <w:jc w:val="both"/>
        <w:rPr/>
      </w:pPr>
      <w:r>
        <w:rPr/>
        <w:tab/>
        <w:t xml:space="preserve">L’exposant déclare renoncer à tous recours contre les organisateurs en cas de vol, </w:t>
        <w:tab/>
        <w:t xml:space="preserve">détériorations, dommages matériels causés à leur préjudice, à l’occasion et pendant le séjour </w:t>
        <w:tab/>
        <w:t xml:space="preserve">des matériels, marchandises et objets divers sur l’emplacement du marché. La commune de </w:t>
        <w:tab/>
        <w:t xml:space="preserve">Morestel décline toute responsabilité envers les exposants quant à leur situation juridique et </w:t>
        <w:tab/>
        <w:t>fisca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050280</wp:posOffset>
                </wp:positionV>
                <wp:extent cx="6629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Bold;Times New Roman" w:hAnsi="Times-Bold;Times New Roman" w:cs="Times-Bold;Times New Roman"/>
                                <w:b/>
                                <w:b/>
                                <w:bCs/>
                                <w:color w:val="0033FF"/>
                              </w:rPr>
                            </w:pPr>
                            <w:r>
                              <w:rPr>
                                <w:rFonts w:cs="Times-Bold;Times New Roman" w:ascii="Times-Bold;Times New Roman" w:hAnsi="Times-Bold;Times New Roman"/>
                                <w:b/>
                                <w:bCs/>
                                <w:color w:val="0033FF"/>
                              </w:rPr>
                              <w:t>Mai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</w:rPr>
                              <w:t>Hôtel de Ville  B.P. 6  38510 MORESTEL  Tél. 04 74 80 09 77  Fax 04 74 80 33 9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lang w:val="de-DE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-Roman;Times New Roman" w:ascii="Times-Roman;Times New Roman" w:hAnsi="Times-Roman;Times New Roman"/>
                                  <w:lang w:val="de-DE"/>
                                </w:rPr>
                                <w:t>com.mairie.morestel@orange.fr</w:t>
                              </w:r>
                            </w:hyperlink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lang w:val="de-DE"/>
                              </w:rPr>
                              <w:t xml:space="preserve">               web 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-Roman;Times New Roman" w:ascii="Times-Roman;Times New Roman" w:hAnsi="Times-Roman;Times New Roman"/>
                                  <w:lang w:val="de-DE"/>
                                </w:rPr>
                                <w:t>www.morestel.com</w:t>
                              </w:r>
                            </w:hyperlink>
                            <w:r>
                              <w:rPr>
                                <w:rFonts w:cs="Times-Roman;Times New Roman" w:ascii="Times-Roman;Times New Roman" w:hAnsi="Times-Roman;Times New Roman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81pt;mso-wrap-distance-left:9.05pt;mso-wrap-distance-right:9.05pt;mso-wrap-distance-top:0pt;mso-wrap-distance-bottom:0pt;margin-top:476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Bold;Times New Roman" w:hAnsi="Times-Bold;Times New Roman" w:cs="Times-Bold;Times New Roman"/>
                          <w:b/>
                          <w:b/>
                          <w:bCs/>
                          <w:color w:val="0033FF"/>
                        </w:rPr>
                      </w:pPr>
                      <w:r>
                        <w:rPr>
                          <w:rFonts w:cs="Times-Bold;Times New Roman" w:ascii="Times-Bold;Times New Roman" w:hAnsi="Times-Bold;Times New Roman"/>
                          <w:b/>
                          <w:bCs/>
                          <w:color w:val="0033FF"/>
                        </w:rPr>
                        <w:t>Mairie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jc w:val="center"/>
                        <w:rPr>
                          <w:rFonts w:ascii="Times-Roman;Times New Roman" w:hAnsi="Times-Roman;Times New Roman" w:cs="Times-Roman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jc w:val="center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</w:rPr>
                        <w:t>Hôtel de Ville  B.P. 6  38510 MORESTEL  Tél. 04 74 80 09 77  Fax 04 74 80 33 90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26"/>
                        <w:jc w:val="center"/>
                        <w:rPr/>
                      </w:pPr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lang w:val="de-DE"/>
                        </w:rPr>
                        <w:t xml:space="preserve">e-mail : </w:t>
                      </w:r>
                      <w:hyperlink r:id="rId5">
                        <w:r>
                          <w:rPr>
                            <w:rStyle w:val="InternetLink"/>
                            <w:rFonts w:cs="Times-Roman;Times New Roman" w:ascii="Times-Roman;Times New Roman" w:hAnsi="Times-Roman;Times New Roman"/>
                            <w:lang w:val="de-DE"/>
                          </w:rPr>
                          <w:t>com.mairie.morestel@orange.fr</w:t>
                        </w:r>
                      </w:hyperlink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lang w:val="de-DE"/>
                        </w:rPr>
                        <w:t xml:space="preserve">               web : </w:t>
                      </w:r>
                      <w:hyperlink r:id="rId6">
                        <w:r>
                          <w:rPr>
                            <w:rStyle w:val="InternetLink"/>
                            <w:rFonts w:cs="Times-Roman;Times New Roman" w:ascii="Times-Roman;Times New Roman" w:hAnsi="Times-Roman;Times New Roman"/>
                            <w:lang w:val="de-DE"/>
                          </w:rPr>
                          <w:t>www.morestel.com</w:t>
                        </w:r>
                      </w:hyperlink>
                      <w:r>
                        <w:rPr>
                          <w:rFonts w:cs="Times-Roman;Times New Roman" w:ascii="Times-Roman;Times New Roman" w:hAnsi="Times-Roman;Times New Roman"/>
                          <w:color w:val="000000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.mairie.morestel@orange.fr" TargetMode="External"/><Relationship Id="rId4" Type="http://schemas.openxmlformats.org/officeDocument/2006/relationships/hyperlink" Target="http://www.morestel.com/" TargetMode="External"/><Relationship Id="rId5" Type="http://schemas.openxmlformats.org/officeDocument/2006/relationships/hyperlink" Target="mailto:com.mairie.morestel@orange.fr" TargetMode="External"/><Relationship Id="rId6" Type="http://schemas.openxmlformats.org/officeDocument/2006/relationships/hyperlink" Target="http://www.morestel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16:00Z</dcterms:created>
  <dc:creator>.</dc:creator>
  <dc:description/>
  <cp:keywords/>
  <dc:language>en-US</dc:language>
  <cp:lastModifiedBy>Sandra LABOUTIQUE</cp:lastModifiedBy>
  <cp:lastPrinted>2019-03-11T12:15:00Z</cp:lastPrinted>
  <dcterms:modified xsi:type="dcterms:W3CDTF">2021-04-14T10:41:00Z</dcterms:modified>
  <cp:revision>3</cp:revision>
  <dc:subject/>
  <dc:title>REGLEMENT DE L’EXPO-CONCOURS</dc:title>
</cp:coreProperties>
</file>